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…………………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ListParagraph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ListParagraph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ListParagraph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940</wp:posOffset>
                </wp:positionH>
                <wp:positionV relativeFrom="paragraph">
                  <wp:posOffset>222250</wp:posOffset>
                </wp:positionV>
                <wp:extent cx="30416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7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8415</wp:posOffset>
                </wp:positionH>
                <wp:positionV relativeFrom="paragraph">
                  <wp:posOffset>129540</wp:posOffset>
                </wp:positionV>
                <wp:extent cx="30416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0.2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</wp:posOffset>
                </wp:positionH>
                <wp:positionV relativeFrom="paragraph">
                  <wp:posOffset>199390</wp:posOffset>
                </wp:positionV>
                <wp:extent cx="304165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5.7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56325" cy="6917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91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544.6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55245</wp:posOffset>
                </wp:positionV>
                <wp:extent cx="30416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015</wp:posOffset>
                </wp:positionH>
                <wp:positionV relativeFrom="paragraph">
                  <wp:posOffset>313055</wp:posOffset>
                </wp:positionV>
                <wp:extent cx="2380615" cy="1951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โอนเงินเข้าบัญช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ธนาคาร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สาขา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8"/>
                                <w:sz w:val="28"/>
                              </w:rPr>
                              <w:t>เลขที่บัญชี</w:t>
                            </w:r>
                            <w:r>
                              <w:rPr>
                                <w:rFonts w:cs="DilleniaUPC" w:ascii="Times New Roman" w:hAnsi="Times New Roman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  <w:sz w:val="28"/>
                                <w:sz w:val="28"/>
                              </w:rPr>
                              <w:t>เบอร์โทรศัพท์ที่ติดต่อได้</w:t>
                            </w:r>
                            <w:r>
                              <w:rPr>
                                <w:rFonts w:cs="DilleniaUPC" w:ascii="Times New Roman" w:hAnsi="Times New Roman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53.7pt;mso-wrap-distance-left:9.05pt;mso-wrap-distance-right:9.05pt;mso-wrap-distance-top:0pt;mso-wrap-distance-bottom:0pt;margin-top:24.6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โอนเงินเข้าบัญชี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ธนาคาร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สาขา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28"/>
                        </w:rPr>
                      </w:pPr>
                      <w:r>
                        <w:rPr>
                          <w:rFonts w:ascii="Times New Roman" w:hAnsi="Times New Roman" w:cs="DilleniaUPC"/>
                          <w:sz w:val="28"/>
                          <w:sz w:val="28"/>
                        </w:rPr>
                        <w:t>เลขที่บัญชี</w:t>
                      </w:r>
                      <w:r>
                        <w:rPr>
                          <w:rFonts w:cs="DilleniaUPC" w:ascii="Times New Roman" w:hAnsi="Times New Roman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DilleniaUPC"/>
                          <w:sz w:val="28"/>
                          <w:sz w:val="28"/>
                        </w:rPr>
                        <w:t>เบอร์โทรศัพท์ที่ติดต่อได้</w:t>
                      </w:r>
                      <w:r>
                        <w:rPr>
                          <w:rFonts w:cs="DilleniaUPC" w:ascii="Times New Roman" w:hAnsi="Times New Roman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DilleniaUPC"/>
                          <w:sz w:val="28"/>
                        </w:rPr>
                      </w:pPr>
                      <w:r>
                        <w:rPr>
                          <w:rFonts w:cs="DilleniaUPC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318135</wp:posOffset>
                </wp:positionV>
                <wp:extent cx="304165" cy="29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0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แนบสำเนาคำสั่งศาลที่สั่ง</w:t>
      </w:r>
      <w:r>
        <w:rPr/>
        <w:t>/</w:t>
      </w:r>
      <w:r>
        <w:rPr/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328295</wp:posOffset>
                </wp:positionV>
                <wp:extent cx="304165" cy="294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8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มีคำชี้แจงด้วยว่ามีสิทธิ์เพียงใด และขาดอยู่เท่าใด กรณีได้รับจากหน่วยงานอื่นเมื่อเทียบสิทธิตามพระราชกฤษฎีกาเงินสวัสดิการเกี่ยวกับการรักษาพยาบาลหรือขาดอยู่เท่าใดเมื่อ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525145</wp:posOffset>
                </wp:positionV>
                <wp:extent cx="304165" cy="294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1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เติมคำว่า คู่สมรส บิดา มารดาหรือบุตร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283845</wp:posOffset>
                </wp:positionV>
                <wp:extent cx="304165" cy="294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2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134" w:hanging="0"/>
        <w:rPr/>
      </w:pPr>
      <w:r>
        <w:rPr/>
        <w:t>ให้เสนอต่อผู้มีอำนาจอนุมัติ</w:t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6:00Z</dcterms:created>
  <dc:creator>Sep30</dc:creator>
  <dc:description/>
  <cp:keywords/>
  <dc:language>en-US</dc:language>
  <cp:lastModifiedBy>Tosaporn</cp:lastModifiedBy>
  <cp:lastPrinted>2011-09-27T16:02:00Z</cp:lastPrinted>
  <dcterms:modified xsi:type="dcterms:W3CDTF">2021-04-21T12:31:00Z</dcterms:modified>
  <cp:revision>9</cp:revision>
  <dc:subject/>
  <dc:title>แบบ 7131</dc:title>
</cp:coreProperties>
</file>